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12 maj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431373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9104545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ZART-SAT Sp. z o.o.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medy Trzcińskiego 12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58-506 Jelenia Góra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26/11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- 3 i art. 38a i art. 40 ustawy z dnia 29 grudnia 1992 r. o radiofonii i telewizji (Dz. U. z 2004 r. Nr 253, poz. 2531, z późn. zm.), w związku z art. 104 </w:t>
      </w:r>
      <w:r>
        <w:rPr/>
        <w:t xml:space="preserve">ustawy z dnia 14 czerwca 1960 r. </w:t>
      </w:r>
      <w:r>
        <w:rPr>
          <w:color w:val="000000"/>
        </w:rPr>
        <w:t xml:space="preserve">Kodeks postępowania administracyjnego (Dz. U. z 2000r. Nr 98, poz. 1071, z późn. zm.), po rozpatrzeniu wniosku </w:t>
      </w:r>
      <w:r>
        <w:rPr>
          <w:color w:val="000000"/>
          <w:szCs w:val="24"/>
        </w:rPr>
        <w:t>Nr TVK 0083/10 z dnia 14 grudnia 2010 r.</w:t>
      </w:r>
      <w:r>
        <w:rPr>
          <w:color w:val="000000"/>
        </w:rPr>
        <w:t xml:space="preserve"> AZART-SAT Sp. z o.o.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>z siedzibą w Jeleniej Górze przy ul. Komedy Trzcińskiego 12 oraz w wykonaniu uchwały Krajowej Rady Radiofonii i Telewizji Nr 99/11 z dnia 1 marca 2011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Udzielić</w:t>
      </w:r>
      <w:r>
        <w:rPr>
          <w:b/>
          <w:color w:val="000000"/>
        </w:rPr>
        <w:t xml:space="preserve"> AZART-SAT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 siedzibą w Jeleniej Górze, zwanej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Azart-Sat Jelenia Góra” </w:t>
      </w:r>
      <w:r>
        <w:rPr>
          <w:color w:val="000000"/>
        </w:rPr>
        <w:t>w sieciach telewizji kablowej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 na obszarze objętym następującymi sieciami kablowym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eśn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drzeczn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pac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kolna 1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Piechow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łókniarzy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ysłakow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tydzień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 xml:space="preserve">informacyjny </w:t>
      </w:r>
      <w:r>
        <w:rPr>
          <w:color w:val="000000"/>
          <w:szCs w:val="24"/>
        </w:rPr>
        <w:t>tzn będzie dostarczał bieżących informacji z życia miasta oraz okolicznych miejscowości, będzie promował wydarzenia kulturalne i oświatowe jak również sztukę lokalną ludową i polską, włączał się w lokalne inicjatywy społeczne, będzie relacjonował imprezy kulturalne i sportowe z terenu miasta i okolic oraz będzie prezentował działalność instytucji samorządowych i europejskich mających wpływ na życie mieszkańców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11 maja 2021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Dz. U. z 2002 r. Nr 76, poz. 694,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1.829 zł (słownie: jeden tysiąc osiemset dwadzieścia dziewięć złotych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ind w:left="680" w:firstLine="29"/>
        <w:rPr/>
      </w:pPr>
      <w:r>
        <w:rPr/>
        <w:t>W przypadku łączenia, podziału czy innego rodzaju przekształceń spółek handlowych, o których mowa w ustawie z dnia 15 września 2000 roku Kodeks Spółek Handlowych (t.j. Dz.U. z 2000 r. Nr 94 poz. 1037 z późn. zm.), uprawnienia te mogą przejść na inny podmiot powstały w wyniku przekształceń o jakich mowa powyżej, za zgodą Krajowej Rady Radiofonii i Telewizji.</w:t>
      </w:r>
    </w:p>
    <w:p>
      <w:pPr>
        <w:pStyle w:val="LineBegin"/>
        <w:ind w:left="680" w:firstLine="29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AZART-SAT Sp. z o.o. </w:t>
      </w:r>
      <w:r>
        <w:rPr>
          <w:color w:val="000000"/>
        </w:rPr>
        <w:t>z siedzibą</w:t>
      </w:r>
      <w:r>
        <w:rPr/>
        <w:t xml:space="preserve"> w Jeleniej Górze, przy</w:t>
      </w:r>
      <w:r>
        <w:rPr>
          <w:color w:val="FF0000"/>
        </w:rPr>
        <w:t xml:space="preserve"> </w:t>
        <w:br/>
      </w:r>
      <w:r>
        <w:rPr/>
        <w:t>ul. Komedy Trzcińskiego 12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29 grudnia 2010 r. w Sądzie Rejonowym dla Wrocławia-Fabrycznej we Wrocławiu, IX Wydział Gospodarczy Krajowego Rejestru Sądowego pod numerem 0000374706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Krystyna Burchardt – 50% udziałów, Alicja Burchardt –Kubów 25% udziałów, Paulina Burchardt-Białkowska – 25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AZART-SAT Sp. z o.o. złożyła wniosek o udzielenie koncesji na rozpowszechnianie programu telewizyjnego w sieciach kablowych w dniu 14 grudnia 2010 r.</w:t>
      </w:r>
      <w:r>
        <w:rPr>
          <w:color w:val="FF0000"/>
        </w:rPr>
        <w:t xml:space="preserve"> </w:t>
      </w:r>
      <w:r>
        <w:rPr/>
        <w:t>(wniosek nr TVK0083/10)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 – informacyjnym, który będzie realizowany poprzez dostarczanie bieżących informacji z życia miasta oraz okolicznych miejscowości, promowanie wydarzeń kulturalnych i oświatowych, promocji sztuki lokalnej, ludowej i polskiej, włączanie się w lokalne inicjatywy społeczne, relacje wszelkich imprez kulturalnych i sportowych z terenu miasta i okolic oraz prezentowanie działalności instytucji samorządowych i europejskich mających wpływ na życie mieszkań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tydzień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6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AZART-SAT Sp. z o.o. </w:t>
      </w:r>
      <w:r>
        <w:rPr>
          <w:color w:val="000000"/>
        </w:rPr>
        <w:t xml:space="preserve">wystąpiła o udzielenie koncesji na rozpowszechnianie programu 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eśn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drzeczn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pac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koln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echow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ART-SAT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łókniarzy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ysłakow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 21 marca 2011r.</w:t>
      </w:r>
    </w:p>
    <w:p>
      <w:pPr>
        <w:pStyle w:val="List"/>
        <w:spacing w:before="120" w:after="0"/>
        <w:ind w:left="0" w:hanging="0"/>
        <w:rPr/>
      </w:pPr>
      <w:r>
        <w:rPr>
          <w:color w:val="000000"/>
        </w:rPr>
        <w:t>W związku z tym, iż w postanowieniu Prezesa Urzędu Komunikacji Elektronicznej pojawił się błąd tj. w miejsce adresu stacji czołowej operatora AZART-SAT Sp. z o.o. w Karpaczu wpisano Kowary, Wnioskodawca zwrocił się do Prezesa UKE o sprostowanie omyłki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Prezes Urzędu Komunikacji Elektronicznej w dniu 4 maja 2011 r. wydał postanowienie w sprawie sprostowania oczywistej omyłki, w którym w miejsce lokalizacji stacji czołowej zasilającej sieć operatora AZART-SAT Sp. z o.o. przy ul. Nadrzecznej 8 w Kowarach wpisał adres właściwy ul. Nadrzeczna 8, Karpacz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12 maja 2011 r. AZART-SAT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poinformował Krajową Radę Radiofonii i Telewizji, że akceptuje postanowienie Prezesa Urzędu Komunikacji Elektronicznej z dnia 21 marca 2011 r., sprostowane postanowieniem z dnia 4 maja 2011 r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AZART-SAT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11 maja 2021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1.829 zł (słownie: jeden tysiąc osiemset dwadzieścia dziewięć złotych)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500 + 0,45 x 2.953 = 1.829 zł</w:t>
      </w:r>
    </w:p>
    <w:p>
      <w:pPr>
        <w:pStyle w:val="List"/>
        <w:spacing w:before="120" w:after="0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2.953 indywidualnych odbiorców programu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  <w:t>Opłatę należy uiścić w terminie do 11 lipca 2011 r. na rachunek Krajowej Rady Radiofonii i Telewizj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Krajowa Rada Radiofonii i Telewizji na posiedzeniu w dniu 1 marca 2011 r. postanowiła podjąć uchwałę Nr 99/11 o udzieleniu koncesji dla AZART-SAT Sp. z o.o.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ach tvk w Kowarach, Karpaczu, Piechowicach i Mysłakowicach z pominięciem pkt 13 procedury dotyczącej postępowania o udzielenie koncesji na rozpowszechnianie programu w sieci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/>
        <w:tab/>
        <w:tab/>
        <w:tab/>
        <w:tab/>
        <w:tab/>
        <w:tab/>
        <w:t xml:space="preserve">     </w:t>
        <w:tab/>
        <w:t>Jan Dworak</w:t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>1.  AZART-SAT Sp. z o.o.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26/11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.0026/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1:00Z</dcterms:created>
  <dc:creator>p206-2</dc:creator>
  <dc:description/>
  <cp:keywords/>
  <dc:language>en-US</dc:language>
  <cp:lastModifiedBy>sobocinska</cp:lastModifiedBy>
  <cp:lastPrinted>2011-05-12T12:22:00Z</cp:lastPrinted>
  <dcterms:modified xsi:type="dcterms:W3CDTF">2011-05-12T10:22:00Z</dcterms:modified>
  <cp:revision>4</cp:revision>
  <dc:subject/>
  <dc:title>Wzór koncesji</dc:title>
</cp:coreProperties>
</file>